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А ДИРЕ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Боричів Тік, 28, м. Київ, 04070, тел. +38 (044) 206-14-35,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fs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03.02.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before="0" w:after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карняні та декретні від Фонду отримали 2,6 млн працюючих за підсумками 2020 року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соціального страхування України направив 17,4 млрд гривень на фінансування лікарняних, ізоляції від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 допомог по вагітності та пологах для працюючих, які тимчасово втратили працездатність упродовж 2020 року. Це на 20,7% або майже 3 млрд гривень більше, ніж за підсумками 2019 року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ьне забезпечення від Фонду отримали 2,6 млн застрахованих осіб.   Фондом у повному обсязі профінансовано заяви-розрахунки, подані страхувальниками (роботодавцями) упродовж 2020 року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крема, за оперативними даними на допомоги по тимчасовій втраті працездатності (у тому числі в разі потреби догляду за хворою дитиною і перебування на самоізоляції) Фонд направив 12,4 млрд гривень. Для здійснення виплат працюючим жінкам, які знаходились у декретній відпустці у минулому році, Фонд направив 4,9 млрд гривень. Допомоги на поховання профінансовано на загальну суму 0,05 млрд гривень. 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има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і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езпеч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трим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р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’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цездатно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вноваже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бель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н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рот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цездатно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изна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ахова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о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і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ь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Лис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цездатно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повноваженог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ізації</w:t>
      </w:r>
      <w:r>
        <w:rPr>
          <w:rFonts w:cs="Times New Roman" w:ascii="Times New Roman" w:hAnsi="Times New Roman"/>
          <w:sz w:val="24"/>
          <w:szCs w:val="24"/>
        </w:rPr>
        <w:t xml:space="preserve"> (у строк до 10 календарних днів </w:t>
      </w:r>
      <w:r>
        <w:rPr>
          <w:rFonts w:cs="Times New Roman" w:ascii="Times New Roman" w:hAnsi="Times New Roman"/>
          <w:sz w:val="24"/>
          <w:szCs w:val="24"/>
        </w:rPr>
        <w:t>приймає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Бухгалтер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уваль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ахову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у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озраху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нан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у</w:t>
      </w:r>
      <w:r>
        <w:rPr>
          <w:rFonts w:cs="Times New Roman" w:ascii="Times New Roman" w:hAnsi="Times New Roman"/>
          <w:sz w:val="24"/>
          <w:szCs w:val="24"/>
        </w:rPr>
        <w:t>. На це відведено до 5 робочих днів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трахуваль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у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озраху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ійно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іс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го</w:t>
      </w:r>
      <w:r>
        <w:rPr>
          <w:rFonts w:cs="Times New Roman" w:ascii="Times New Roman" w:hAnsi="Times New Roman"/>
          <w:sz w:val="24"/>
          <w:szCs w:val="24"/>
        </w:rPr>
        <w:t xml:space="preserve"> на її підставі </w:t>
      </w:r>
      <w:r>
        <w:rPr>
          <w:rFonts w:cs="Times New Roman" w:ascii="Times New Roman" w:hAnsi="Times New Roman"/>
          <w:sz w:val="24"/>
          <w:szCs w:val="24"/>
        </w:rPr>
        <w:t>здійснює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х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ь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ху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уваль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ізнати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х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ти</w:t>
      </w:r>
      <w:r>
        <w:rPr>
          <w:rFonts w:cs="Times New Roman" w:ascii="Times New Roman" w:hAnsi="Times New Roman"/>
          <w:sz w:val="24"/>
          <w:szCs w:val="24"/>
        </w:rPr>
        <w:t xml:space="preserve"> безпосередньо на рахунок роботодавця, </w:t>
      </w:r>
      <w:r>
        <w:rPr>
          <w:rFonts w:cs="Times New Roman" w:ascii="Times New Roman" w:hAnsi="Times New Roman"/>
          <w:sz w:val="24"/>
          <w:szCs w:val="24"/>
        </w:rPr>
        <w:t>застрахова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гр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на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 w:bidi="ar-SA"/>
          </w:rPr>
          <w:t>https://t.me/socialfun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гом</w:t>
      </w:r>
      <w:r>
        <w:rPr>
          <w:rFonts w:cs="Times New Roman" w:ascii="Times New Roman" w:hAnsi="Times New Roman"/>
          <w:sz w:val="24"/>
          <w:szCs w:val="24"/>
        </w:rPr>
        <w:t xml:space="preserve"> #</w:t>
      </w:r>
      <w:r>
        <w:rPr>
          <w:rFonts w:cs="Times New Roman" w:ascii="Times New Roman" w:hAnsi="Times New Roman"/>
          <w:sz w:val="24"/>
          <w:szCs w:val="24"/>
        </w:rPr>
        <w:t>фінансування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страхувальникі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влює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нан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озрахунк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ипл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дав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ахова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ам</w:t>
      </w:r>
      <w:r>
        <w:rPr>
          <w:rFonts w:cs="Times New Roman" w:ascii="Times New Roman" w:hAnsi="Times New Roman"/>
          <w:sz w:val="24"/>
          <w:szCs w:val="24"/>
        </w:rPr>
        <w:t xml:space="preserve"> здійснюєтьс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ближ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с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л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обіт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а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с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сслужба виконавчої</w:t>
      </w:r>
      <w:r>
        <w:rPr>
          <w:rFonts w:cs="Times New Roman" w:ascii="Times New Roman" w:hAnsi="Times New Roman"/>
          <w:b/>
          <w:sz w:val="24"/>
          <w:szCs w:val="28"/>
        </w:rPr>
        <w:t xml:space="preserve"> дирекції </w:t>
        <w:br/>
        <w:t>Фонду соціального страхування України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rFonts w:ascii="Antiqua;Times New Roman" w:hAnsi="Antiqua;Times New Roman" w:cs="Antiqua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b/>
      <w:caps/>
      <w:color w:val="0000FF"/>
      <w:sz w:val="32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ocialfun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19:00Z</dcterms:created>
  <dc:creator>Тетяна Олегівна Малашенко</dc:creator>
  <dc:description/>
  <dc:language>en-US</dc:language>
  <cp:lastModifiedBy>Тетяна Олегівна Малашенко</cp:lastModifiedBy>
  <cp:lastPrinted>2019-04-10T14:02:00Z</cp:lastPrinted>
  <dcterms:modified xsi:type="dcterms:W3CDTF">2021-02-03T15:19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